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水域、水面使用申請</w:t>
      </w:r>
      <w:r>
        <w:rPr>
          <w:rFonts w:eastAsia="標楷體"/>
          <w:sz w:val="40"/>
        </w:rPr>
        <w:t>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6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 」擬於日月潭水庫申請許可活動區域申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水域、水面使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水庫蓄水範圍使用管理辦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檢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送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申請許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-43" w:firstLine="2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書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活動項目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活動時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88" w:hanging="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活動地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16" w:hanging="3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水污染防治措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16" w:hanging="302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安全措施：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74" w:hanging="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使用範圍圖：（</w:t>
      </w:r>
      <w:r>
        <w:rPr>
          <w:rFonts w:ascii="標楷體" w:hAnsi="標楷體" w:cs="標楷體" w:eastAsia="標楷體"/>
          <w:sz w:val="28"/>
          <w:szCs w:val="28"/>
        </w:rPr>
        <w:t>日月潭水庫蓄水範圍「申請使用範圍」示意圖標示如附件</w:t>
      </w:r>
      <w:r>
        <w:rPr>
          <w:rFonts w:eastAsia="標楷體" w:cs="細明體;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02" w:hanging="2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承諾書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02" w:hanging="288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檢附交通部觀光局日月潭國家風景區管理處申請許可函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公司依據日管處回函辦理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目的事業主管機關同意文件及申請人、代表人身分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84" w:hanging="22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ind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電力股份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2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50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50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50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年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承         諾         書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」申請於日月潭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許可活動</w:t>
      </w:r>
      <w:r>
        <w:rPr>
          <w:rFonts w:ascii="標楷體" w:hAnsi="標楷體" w:cs="標楷體" w:eastAsia="標楷體"/>
          <w:sz w:val="28"/>
          <w:szCs w:val="28"/>
        </w:rPr>
        <w:t>區域辦理「              」活動，茲承諾願遵守下列事項：</w:t>
      </w:r>
    </w:p>
    <w:p>
      <w:pPr>
        <w:pStyle w:val="Normal"/>
        <w:spacing w:lineRule="exact" w:line="500"/>
        <w:ind w:left="586" w:hanging="58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次「            」活動願遵守經濟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公告「日月潭水庫蓄水範圍及其申請許可事項」之規定，僅可於申請許可活動區域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活動，不得進入限制活動區域。</w:t>
      </w:r>
    </w:p>
    <w:p>
      <w:pPr>
        <w:pStyle w:val="TextBodyIndent"/>
        <w:rPr/>
      </w:pPr>
      <w:r>
        <w:rPr>
          <w:rFonts w:ascii="標楷體" w:hAnsi="標楷體" w:cs="標楷體"/>
          <w:b w:val="false"/>
          <w:szCs w:val="28"/>
        </w:rPr>
        <w:t>二、不得污染水庫水質。</w:t>
      </w:r>
    </w:p>
    <w:p>
      <w:pPr>
        <w:pStyle w:val="TextBodyIndent"/>
        <w:rPr/>
      </w:pPr>
      <w:r>
        <w:rPr>
          <w:rFonts w:ascii="標楷體" w:hAnsi="標楷體" w:cs="標楷體"/>
          <w:b w:val="false"/>
          <w:szCs w:val="28"/>
        </w:rPr>
        <w:t>三、不得妨礙其他機關、團體或個人於日月潭申請許可活動區域內之合法活動或權益。</w:t>
      </w:r>
    </w:p>
    <w:p>
      <w:pPr>
        <w:pStyle w:val="Normal"/>
        <w:spacing w:lineRule="exact" w:line="500"/>
        <w:ind w:left="599" w:hanging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有關本次「                    」活動一切安全事宜，均由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台灣電力股份有限公司無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違反上述承諾書事項一、二者，台灣電力股份有限公司（管理機構）得禁止「                 」活動於前開區域範圍內進行，並報請水利及其他相關主管機關依法究責。</w:t>
      </w:r>
    </w:p>
    <w:p>
      <w:pPr>
        <w:pStyle w:val="Normal"/>
        <w:spacing w:lineRule="exact" w:line="5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firstLine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電力股份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268"/>
        <w:rPr/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  月  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7177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479" w:hanging="479"/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9:00Z</dcterms:created>
  <dc:creator>u513539</dc:creator>
  <dc:description/>
  <cp:keywords/>
  <dc:language>en-US</dc:language>
  <cp:lastModifiedBy>賴金明</cp:lastModifiedBy>
  <cp:lastPrinted>2009-05-14T09:02:00Z</cp:lastPrinted>
  <dcterms:modified xsi:type="dcterms:W3CDTF">2015-02-16T08:14:00Z</dcterms:modified>
  <cp:revision>14</cp:revision>
  <dc:subject/>
  <dc:title/>
</cp:coreProperties>
</file>