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rPr>
          <w:rFonts w:eastAsia="標楷體" w:cs="標楷體"/>
          <w:bCs/>
          <w:color w:val="000000"/>
          <w:spacing w:val="-18"/>
          <w:sz w:val="40"/>
          <w:szCs w:val="40"/>
          <w:lang w:val="en-US" w:eastAsia="en-US"/>
        </w:rPr>
      </w:pPr>
      <w:r>
        <w:rPr>
          <w:rFonts w:cs="標楷體" w:eastAsia="標楷體"/>
          <w:bCs/>
          <w:color w:val="000000"/>
          <w:spacing w:val="-18"/>
          <w:sz w:val="40"/>
          <w:szCs w:val="40"/>
          <w:lang w:val="en-US" w:eastAsia="en-US"/>
        </w:rPr>
        <w:t>附件一</w:t>
      </w:r>
    </w:p>
    <w:p>
      <w:pPr>
        <w:pStyle w:val="Normal"/>
        <w:keepNext w:val="true"/>
        <w:numPr>
          <w:ilvl w:val="0"/>
          <w:numId w:val="0"/>
        </w:numPr>
        <w:spacing w:lineRule="exact" w:line="440" w:before="0" w:after="120"/>
        <w:jc w:val="center"/>
        <w:textAlignment w:val="auto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女性對日本核能的多元觀點</w:t>
      </w:r>
    </w:p>
    <w:p>
      <w:pPr>
        <w:pStyle w:val="Normal"/>
        <w:spacing w:lineRule="exact" w:line="440" w:before="0" w:after="120"/>
        <w:jc w:val="right"/>
        <w:textAlignment w:val="auto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40" w:before="0" w:after="120"/>
        <w:ind w:firstLine="64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旅日前國策顧問金美齡女士的觀點：「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超越震災、核能事故，目前日本所需要的作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文內容經金女士授權劉振乾先生翻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0" w:after="120"/>
        <w:ind w:left="1558" w:hanging="1558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發表場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2/10/1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日本原子力文化振興財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所召開「思考『福島』與今後之日本」研討會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副標題為「新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社會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創造與能源問題之走向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專題演講</w:t>
      </w:r>
    </w:p>
    <w:p>
      <w:pPr>
        <w:pStyle w:val="Normal"/>
        <w:spacing w:lineRule="exact" w:line="4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 w:before="0" w:after="12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前國策顧問金美齡女士簡介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exact" w:line="440" w:before="0" w:after="120"/>
        <w:ind w:firstLine="64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出生於台北，具有早稻田大學文學博士學位，於早</w:t>
      </w:r>
      <w:r>
        <w:rPr>
          <w:rFonts w:ascii="標楷體" w:hAnsi="標楷體" w:cs="標楷體" w:eastAsia="標楷體"/>
          <w:color w:val="000000"/>
          <w:sz w:val="32"/>
          <w:szCs w:val="32"/>
        </w:rPr>
        <w:t>稻田大學執教英語教育約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。</w:t>
      </w:r>
      <w:r>
        <w:rPr>
          <w:rFonts w:eastAsia="標楷體" w:cs="標楷體" w:ascii="標楷體" w:hAnsi="標楷體"/>
          <w:color w:val="000000"/>
          <w:sz w:val="32"/>
          <w:szCs w:val="32"/>
        </w:rPr>
        <w:t>198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創立學校法人紫永國際學園</w:t>
      </w:r>
      <w:r>
        <w:rPr>
          <w:rFonts w:eastAsia="標楷體" w:cs="標楷體" w:ascii="標楷體" w:hAnsi="標楷體"/>
          <w:color w:val="000000"/>
          <w:sz w:val="32"/>
          <w:szCs w:val="32"/>
        </w:rPr>
        <w:t>JET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本語學校並擔任校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。著有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「凜烈的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」等多本書籍。常上日本電視節目，為有名之評論家。</w:t>
      </w:r>
    </w:p>
    <w:p>
      <w:pPr>
        <w:pStyle w:val="Normal"/>
        <w:spacing w:lineRule="exact" w:line="440" w:before="240" w:after="120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u w:val="single"/>
        </w:rPr>
        <w:t>專題演講的內容與所表達觀點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我來日本已有五十多年。日本的社會是很棒的社會。日常生活真的規規矩矩，在世界上是最容易過活的國家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待人處事的態度謙和，又熱心，在日常生活裡是世界上最好的國家，而中間層的人們又特別多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但是日本人的思考裡有很大的缺點，那就是「全有或歸零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All or Nothing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」。在漫長人生中，我好幾次經驗過這種事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首先是戰前、戰後。當然輸掉如此大的戰爭無疑是一件天大地大的事，但還是把過去日本所培育出來的東西一概加以否定，說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這些全部是錯誤的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我是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95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來日本的，第二年就發生所謂的「反對簽訂『日美安全保障條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修正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』」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安保運動。早稻田大學校園裡的學生簡直就像是待在紛爭中的熱鍋裡一樣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大家都不念書，每天都是班上的討論。但是觀察班級的討論中，很明顯的察覺到，發言的只是一小群的人，剩下的約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35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名學生都啞口無言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說不出口的理由之一為，搞不清楚安保條約修改到底是怎麼一回事，是變好或是變壞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並且這些搞紛爭的學生們，一到就業活動的時期，大多數就搖身一變，身穿西裝在大公司門口排隊。看到這模樣，我頓悟「啊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!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這是遊戲。」</w:t>
      </w:r>
    </w:p>
    <w:p>
      <w:pPr>
        <w:pStyle w:val="Normal"/>
        <w:spacing w:lineRule="exact" w:line="440" w:before="0" w:after="120"/>
        <w:ind w:firstLine="70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然後是泡沫時代，連大企業都無法倖免。去美國大肆併購，致被美國責難，最後卻是廉價出售，賠老本收場。眼看泡沫興起，然後又崩落。</w:t>
      </w:r>
    </w:p>
    <w:p>
      <w:pPr>
        <w:pStyle w:val="Normal"/>
        <w:spacing w:lineRule="exact" w:line="440" w:before="0" w:after="120"/>
        <w:ind w:firstLine="70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日本人基本上有相當的知識，大多人是認真過活的，但卻不知什麼原因，有一部分的人會突然陷入「全有或歸零」的思考中並採取行動。</w:t>
      </w:r>
    </w:p>
    <w:p>
      <w:pPr>
        <w:pStyle w:val="Normal"/>
        <w:spacing w:lineRule="exact" w:line="440" w:before="0" w:after="120"/>
        <w:ind w:firstLine="708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但是事物都如銅板般有正反兩面，有好處也有壞處，在如此價值觀複雜的社會裡，幾乎很少有「這絕對是正確的，而這絕對是不正確的」的事情。因此什麼是好處，又什麼是壞處，必須綜合的加以思考再做判斷。</w:t>
      </w:r>
    </w:p>
    <w:p>
      <w:pPr>
        <w:pStyle w:val="Normal"/>
        <w:spacing w:lineRule="exact" w:line="440" w:before="0" w:after="120"/>
        <w:ind w:firstLine="708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一般能夠冷靜的人，都不太會對事情發言，會靜觀事情的變化；而反對的人卻是敲鑼打鼓大聲張揚。然後當媒體再跟進時，就會產生「我做的事正是替天行道」的迷思，接著如同火上加油般而一發不可收拾，這樣的事在日本人身上常常會發生，我就體驗過如此的事。</w:t>
      </w:r>
    </w:p>
    <w:p>
      <w:pPr>
        <w:pStyle w:val="Normal"/>
        <w:spacing w:lineRule="exact" w:line="440" w:before="0" w:after="120"/>
        <w:ind w:firstLine="708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在福島發生如此大的災害之後，我們陷入所有的人都必須認真思考這件事的境地。</w:t>
      </w:r>
    </w:p>
    <w:p>
      <w:pPr>
        <w:pStyle w:val="Normal"/>
        <w:spacing w:lineRule="exact" w:line="440" w:before="0" w:after="120"/>
        <w:ind w:firstLine="70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做為消費者之一，我能了解的是，目前最重要的生命線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Life Line)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如果不維持，那日本會垮掉。</w:t>
      </w:r>
    </w:p>
    <w:p>
      <w:pPr>
        <w:pStyle w:val="Normal"/>
        <w:spacing w:lineRule="exact" w:line="440" w:before="0" w:after="120"/>
        <w:ind w:firstLine="644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背負著「失去的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年」重擔而一直衰退下去的日本，到底要尋回什麼東西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日本擁有的王牌是什麼呢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應該是「技術立國」吧。已經擁有如此深厚的原子力文化的核能，核能所培養出來的技術，我們能說「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NO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」而加以一筆勾銷嗎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?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在這事故發生前，日本不是積極的向外國推銷核能電廠嗎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可見日本的技術是被信任的，已經達到被信任的水準。</w:t>
      </w:r>
    </w:p>
    <w:p>
      <w:pPr>
        <w:pStyle w:val="Normal"/>
        <w:spacing w:lineRule="exact" w:line="440" w:before="0" w:after="120"/>
        <w:ind w:firstLine="708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40" w:before="0" w:after="120"/>
        <w:ind w:firstLine="708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當福島事故發生後，有不少人受到牽連，真是很大的災害。不過我可以明確的說，如果因此而否定一切，「就把這些當成沒有」，可真是愚不可及的。</w:t>
      </w:r>
    </w:p>
    <w:p>
      <w:pPr>
        <w:pStyle w:val="Normal"/>
        <w:spacing w:lineRule="exact" w:line="440" w:before="0" w:after="120"/>
        <w:ind w:firstLine="70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電力的供應是最重要的生命線之一，我們的生活已然到此地步。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其實我個人是從很久以前就把「節電、節電」掛在口裡的人，但是也深刻了解電力的穩定供應是何等重要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440" w:before="0" w:after="120"/>
        <w:ind w:firstLine="707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如果發生如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島一般的大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災害，我們應該怎麼辦，我們的走向又是哪裡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要維持生命線，什麼是可能的，什麼是不可能的，這些正迫切的等待我們的回答。</w:t>
      </w:r>
    </w:p>
    <w:p>
      <w:pPr>
        <w:pStyle w:val="Normal"/>
        <w:spacing w:lineRule="exact" w:line="440" w:before="0" w:after="120"/>
        <w:ind w:firstLine="707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戰前、戰後我們被迫面對各色各樣的問題，然後我們逐一加以解決。但是，一個重要的問題是什麼呢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?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那就是一旦發生事情，日本一定有停止思考，抱著「全有或歸零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想法的人上場，並且他們的聲音特別大。</w:t>
      </w:r>
    </w:p>
    <w:p>
      <w:pPr>
        <w:pStyle w:val="Normal"/>
        <w:spacing w:lineRule="exact" w:line="4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要維持生命線，什麼是可能的，什麼是不可能的，要好好考慮這問題，這是專家們的事，我們必須支持這些人的所作所為。</w:t>
      </w:r>
    </w:p>
    <w:p>
      <w:pPr>
        <w:pStyle w:val="Normal"/>
        <w:spacing w:lineRule="exact" w:line="440" w:before="0" w:after="120"/>
        <w:textAlignment w:val="auto"/>
        <w:rPr/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福島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事故發生後，我拼命自個兒想了一陣子。那就是一定不要把核能技術就此當作虛無的，將其束之高閣。找出失敗的原因，想辦法如何減少危險，在這方面的技術上多下工夫。然後漸漸增加可再生能源，也能好好維持大家的生活，如此這般才是我們最好的做法，至少我認為是這樣子的。</w:t>
      </w:r>
    </w:p>
    <w:p>
      <w:pPr>
        <w:pStyle w:val="Normal"/>
        <w:spacing w:lineRule="exact" w:line="4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總之，要解決它只能靠人類的智慧，並不是只是反對就行。</w:t>
      </w:r>
    </w:p>
    <w:p>
      <w:pPr>
        <w:pStyle w:val="Normal"/>
        <w:spacing w:lineRule="exact" w:line="440" w:before="0" w:after="120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當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島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事故發生後，在松江「島根核能電廠」工作的一位技術員工認為「這種時候正是我們效命的機會」，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抱著必死的覺悟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隻身前往不知變得怎樣的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島。就是有這樣的日本人。這件是我在報上看到，在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「凜烈的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」中，我把他寫進去當作插曲。當我到松江</w:t>
      </w:r>
      <w:r>
        <w:rPr>
          <w:rFonts w:ascii="標楷體" w:hAnsi="標楷體" w:cs="標楷體" w:eastAsia="標楷體"/>
          <w:color w:val="000000"/>
          <w:sz w:val="32"/>
          <w:szCs w:val="32"/>
        </w:rPr>
        <w:t>演講的時候，會後他們夫婦來見我，他太太穿著和服，很正經的向我道謝，日本還是有很多正派的人。</w:t>
      </w:r>
    </w:p>
    <w:p>
      <w:pPr>
        <w:pStyle w:val="Normal"/>
        <w:spacing w:lineRule="exact" w:line="440" w:before="0" w:after="120"/>
        <w:textAlignment w:val="auto"/>
        <w:rPr>
          <w:rFonts w:ascii="Calibri" w:hAnsi="Calibri" w:cs="Calibri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能將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我們的生命線加以危機管理並好好的維持的人們，我們不要沉默不出聲，而要拉高音調聲援他們。</w:t>
      </w:r>
    </w:p>
    <w:p>
      <w:pPr>
        <w:pStyle w:val="Normal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sectPr>
      <w:footerReference w:type="default" r:id="rId2"/>
      <w:type w:val="nextPage"/>
      <w:pgSz w:w="12240" w:h="15840"/>
      <w:pgMar w:left="1247" w:right="1134" w:gutter="0" w:header="0" w:top="680" w:footer="108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1:00Z</dcterms:created>
  <dc:creator>Taipower</dc:creator>
  <dc:description/>
  <cp:keywords/>
  <dc:language>en-US</dc:language>
  <cp:lastModifiedBy>Taipower</cp:lastModifiedBy>
  <dcterms:modified xsi:type="dcterms:W3CDTF">2013-02-22T10:21:00Z</dcterms:modified>
  <cp:revision>1</cp:revision>
  <dc:subject/>
  <dc:title/>
</cp:coreProperties>
</file>